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ASSEMBLEA ORDINARIA ELETTIV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COMITATO REGIONALE FMI - ABRUZZ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Teramo, Via Porta Carrese 43 – 12 MARZO 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DI PRESENTAZIONE CANDIDATU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*_________________________________ nato a _______________ il __/__/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 (prov.         ) via 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cell. _________________________ e-mail 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RESENTA LA CANDIDATURA ALLA CARICA ELETTIVA DI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SIDENTE REGIONALE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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GLIERE REGIONAL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ale proposito, consapevole della responsabilità civile e penale che assume con la presente attestazione, dichiara di possedere i requisiti richiesti dall’art. 12 dello Statuto Federale, di non trovarsi in una delle situazioni di ineleggibilità previste e di essere in grado di fornire, a richiesta, documentazione comprovante quanto sopr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, lì __/__/____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llegare fotocopia di un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9:00Z</dcterms:created>
  <dc:creator>Alberto Rinaldelli-FMI</dc:creator>
  <dc:description/>
  <cp:keywords/>
  <dc:language>en-US</dc:language>
  <cp:lastModifiedBy>M</cp:lastModifiedBy>
  <cp:lastPrinted>2009-01-16T11:59:00Z</cp:lastPrinted>
  <dcterms:modified xsi:type="dcterms:W3CDTF">2017-02-06T08:09:00Z</dcterms:modified>
  <cp:revision>2</cp:revision>
  <dc:subject/>
  <dc:title>ASSEMBLEA STRAORDINARIA ELETTIVA</dc:title>
</cp:coreProperties>
</file>